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rPr>
        <w:t xml:space="preserve">¿En qué “fracasamos” y en qué  logramos  “éxitos” en el recorrido como redes de apoyo? </w:t>
      </w:r>
    </w:p>
    <w:p>
      <w:pPr>
        <w:pStyle w:val="Normal"/>
        <w:ind w:left="3119" w:right="0" w:hanging="0"/>
        <w:jc w:val="both"/>
        <w:rPr>
          <w:sz w:val="20"/>
          <w:szCs w:val="20"/>
        </w:rPr>
      </w:pPr>
      <w:r>
        <w:rPr>
          <w:sz w:val="20"/>
          <w:szCs w:val="20"/>
        </w:rPr>
        <w:t>“</w:t>
      </w:r>
      <w:r>
        <w:rPr>
          <w:sz w:val="20"/>
          <w:szCs w:val="20"/>
        </w:rPr>
        <w:t xml:space="preserve">La imaginación puede en efecto ser un instrumento de libertad, pero dependiendo de la lógica en que opera, distinta es la posición en que nos sitúa  frente a la noción misma de libertad.”            </w:t>
      </w:r>
    </w:p>
    <w:p>
      <w:pPr>
        <w:pStyle w:val="Normal"/>
        <w:ind w:left="3119" w:right="0" w:hanging="0"/>
        <w:jc w:val="right"/>
        <w:rPr>
          <w:b/>
          <w:b/>
        </w:rPr>
      </w:pPr>
      <w:r>
        <w:rPr>
          <w:rFonts w:eastAsia="Calibri" w:cs="Calibri"/>
          <w:sz w:val="20"/>
          <w:szCs w:val="20"/>
        </w:rPr>
        <w:t xml:space="preserve">                                                                                            </w:t>
      </w:r>
      <w:r>
        <w:rPr>
          <w:sz w:val="20"/>
          <w:szCs w:val="20"/>
        </w:rPr>
        <w:t>Carmen Leñero</w:t>
      </w:r>
    </w:p>
    <w:p>
      <w:pPr>
        <w:pStyle w:val="Normal"/>
        <w:jc w:val="both"/>
        <w:rPr>
          <w:b/>
          <w:b/>
        </w:rPr>
      </w:pPr>
      <w:r>
        <w:rPr>
          <w:b/>
        </w:rPr>
      </w:r>
    </w:p>
    <w:p>
      <w:pPr>
        <w:pStyle w:val="Normal"/>
        <w:jc w:val="both"/>
        <w:rPr>
          <w:b/>
          <w:b/>
        </w:rPr>
      </w:pPr>
      <w:r>
        <w:rPr>
          <w:b/>
        </w:rPr>
      </w:r>
    </w:p>
    <w:p>
      <w:pPr>
        <w:pStyle w:val="Normal"/>
        <w:jc w:val="both"/>
        <w:rPr/>
      </w:pPr>
      <w:r>
        <w:rPr/>
        <w:t xml:space="preserve">Apuntes para la valoración de la iniciativa EZ-CIG-Marichuy-red  de apoyo,  tejidos desde mi personal   perspectiva  decididamente  ex-temporánea,   y ciertamente más “desde afuera”, que “desde dentro”.  </w:t>
      </w:r>
    </w:p>
    <w:p>
      <w:pPr>
        <w:pStyle w:val="Normal"/>
        <w:jc w:val="both"/>
        <w:rPr/>
      </w:pPr>
      <w:r>
        <w:rPr/>
        <w:t>Esta  valoración parte  ya una revisión de otras valoraciones, y es reelaboración de un primer texto presentado el 28 de julio, atendiendo a la invitación de la red local. Ese primer texto, fue elaborado,  no sin darle varias vueltas, y  en el título (que no modifiqué en este segundo borrador, en respuesta a la convocatoria que cierra el 15 de agosto), apuntaba a la contradictoria  ambivalencia  que experimente  a lo largo del  proceso de recolección de firmas, que ha cedido, sin terminar de desaparecer, aunque asumiendo el modo de una interrogación más amplia y abierta.  Así que para responder a las dos invitaciones,  inicie una serie de apuntes, intentando  sistematizar la experiencia, y gracias a ello, tuve  oportunidad de revisar  información y apoyarme en nuevos  documentos y reflexiones colectivas producto de conversatorios y  algunas reuniones, a las que tuve oportunidad de acceder en el mes de julio, y agosto,  que ayudaron a enriquecer -y cambiar- mi percepción de un momento que cerró su ciclo el 5 de agosto.</w:t>
      </w:r>
    </w:p>
    <w:p>
      <w:pPr>
        <w:pStyle w:val="Normal"/>
        <w:jc w:val="both"/>
        <w:rPr/>
      </w:pPr>
      <w:r>
        <w:rPr/>
        <w:t xml:space="preserve">Antes, para contextualizar  -conocimiento situado obliga-, para situar el lado personal del enunciante,   diré que no soy adherente de la sexta, ni conocía  -in situ- las comunidades zapatistas,  sin desconocer su proyecto, sigo ignorando  aspectos cruciales de esa experiencia.  Ahora del 2 al 5 de agosto, es la  primera vez que  he podido   estar  en territorio zapatista, pero, más allá de todas las implicaciones  que la vivencia ha producido en mí, ciertamente ha servido para  avanzar en mi propia  elucidación, pero también para abrir nuevos interrogantes, en torno a un conjunto de problemas de naturaleza política,   a los que nos enfrentamos en éste y en otros procesos.  He colaborado  directamente en   pocas acciones, y mantengo con algunos de los compañeros del colectivo que en Zacatecas, trabajan desde hace años en el Rincón zapatista, y con compañeros de otros lugares  adherentes  a la Sexta, una relación  de proximidad, visible en algunos momentos puntuales,  al coincidir en causas comunes,  si bien,  durante largos periodos,  la relación ha sido  habitualmente  distante.  </w:t>
      </w:r>
    </w:p>
    <w:p>
      <w:pPr>
        <w:pStyle w:val="Normal"/>
        <w:jc w:val="both"/>
        <w:rPr/>
      </w:pPr>
      <w:r>
        <w:rPr/>
        <w:t xml:space="preserve">Por mi cuenta, en los  últimos ocho años me he  dedicado  a acompañar a familiares de personas desaparecidas, actividad que se entrecruzó de octubre del 2017  a la fecha  con éste proceso (EZ-CIG-Marichuy-red de apoyo), en una fase particularmente crítica de la organización de los familiares que acompañaba, tanto a nivel nacional, participando en el Movimiento por Nuestros Desaparecidos en México, como a nivel local. Y la reflexión comparativa sobre  problemas similares,  de  naturaleza de política, en ambos procesos, ha sido muy valiosa  en lo personal. Sin embargo,  son reflexiones y acciones aun por hacerse, y su  articulación es una tarea política pendiente.  Son movimientos distintos y complejos, con agendas  que tienen fuertes puntos en común, pero que  avanzan de forma  paralela.  Al participar en el proceso de firmas, decidí, por diversas razones, mantenerlos de forma separada.   </w:t>
      </w:r>
    </w:p>
    <w:p>
      <w:pPr>
        <w:pStyle w:val="Normal"/>
        <w:jc w:val="both"/>
        <w:rPr/>
      </w:pPr>
      <w:r>
        <w:rPr/>
      </w:r>
    </w:p>
    <w:p>
      <w:pPr>
        <w:pStyle w:val="Normal"/>
        <w:jc w:val="both"/>
        <w:rPr/>
      </w:pPr>
      <w:r>
        <w:rPr/>
        <w:t xml:space="preserve">Desde hace   tiempo,  me identificó  (no sin problemas e inconsistencias), con las propuestas que se podrían  inscribir dentro de un  proyecto autonomista (que pasa por la autorganización, y de modo más general, por “la autoinstitución permanente y reflexiva de la sociedad”– para decirlo con la definición con que Castoriadis re-significa el concepto de revolución), desde esa  inclinación  teórica (problemática), me  interesa y he tratado de seguir  de cerca  la propuesta zapatista, mientras, por el otro lado, acompañaba -y me marcaba- la tragedia de los familiares de personas desaparecidas, y  sus luchas, centradas en la elaboración, aprobación  y entrada en vigor de la ley general de desaparición forzada y desaparición cometida por particulares, y a partir del 18 de febrero pasado, en todo lo relacionado con su implementación,  junto con  acciones concretas relacionadas con la búsqueda de sus seres queridos desaparecidos, que implicaban tareas que van desde la revisión de las carpetas de investigación, acompañamiento  a los familiares para obtener  apoyos proporcionados por el Estado (CEAV y otras dependencias),  así como en la realización de exhumaciones para la  identificación de las víctimas de desaparición   enterradas  en fosas clandestinas, o en fosas comunes.  Entre otras  medidas, dictadas por una urgencia que no cesa,  debido a esa  angustia sin fin  que padecen los familiares que tienen seres queridos desaparecidos.  Se trata, no obstante de un proceso, que no deja de plantear serias interrogantes, entre otras, la de  si no estamos transitando por una vía  que  “estataliza” la lucha, y que impide alternativas “autonomistas”  más efectivas en su capacidad de incidencia  para lograr una  transformación  verdadera de las causas  profundas que  reproducen la actual  situación de guerra  y el orden crimilegal  concomitante. Y que padecemos no solo en México, sino que hace parte de un  orden mundial directamente emanado del  capitalismo mafioso global,  cuya lógica depredadora y autodestructiva determina  que la barbarie –y su sombrío futuro-  nos deshumanicen con una velocidad y profundidad cuyos niveles  monstruosos eran hasta hace muy poco casi  inimaginables.  </w:t>
      </w:r>
    </w:p>
    <w:p>
      <w:pPr>
        <w:pStyle w:val="Normal"/>
        <w:jc w:val="both"/>
        <w:rPr/>
      </w:pPr>
      <w:r>
        <w:rPr/>
        <w:t>Atravesado por estas contradicciones, me  interesó por ello, vivamente, la oportunidad para ir conociendo mejor,  profundizando en mi comprensión  del proyecto de autonomía desplegado por el zapatismo –sumándome a la  iniciativa política  EZ-CIG-Marichuy-redes de apoyo.  Me parecía valiosa y relevante-  por el tipo de  apuesta y por las  hipótesis que  al  implementarse  la iniciativa, podrían ponerse a prueba. Por ello, me sumé  a participar como auxiliar, no de modo sistemático, como muchos de los compañeros y compañeras, aunque sí,  con regular constancia,  en la red de apoyo al CIG, que en Zacatecas, como en todo el país, se constituiría  para  las actividades que formaban parte de la iniciativa: obtener las firmas de apoyo, e invitar a organizarnos y a articular las luchas  desde abajo y a la izquierda.</w:t>
      </w:r>
    </w:p>
    <w:p>
      <w:pPr>
        <w:pStyle w:val="Normal"/>
        <w:jc w:val="both"/>
        <w:rPr/>
      </w:pPr>
      <w:r>
        <w:rPr/>
        <w:t>Reflexiones generales a manera de advertencia previa.  El primero, definir los resultados  considerando fracasos y éxitos, en plural,  atendiendo a la complejidad,  a la  heterogeneidad/diversidad,  que logró conjugar este movimiento,  implica poner en primer plano los componentes verdaderamente  creadores que tuvo y siguió   teniendo  esta iniciativa, que nos desbordaban continuamente por todos los costados. Pero, ellos surgirán sí y solo si, son acompañados fielmente por  una “autocrítica sin contemplaciones”, es decir,  buscando -activamente-   ligar las capacidades que necesitamos  formar con mayor precisión,  incorporando  la más aguda  reflexión  posible (de los éxitos, sí), pero también (y quizás especialmente) de los  errores o fracasos cometidos.</w:t>
      </w:r>
    </w:p>
    <w:p>
      <w:pPr>
        <w:pStyle w:val="Normal"/>
        <w:jc w:val="both"/>
        <w:rPr/>
      </w:pPr>
      <w:r>
        <w:rPr/>
        <w:t>Creo que de  éste tipo de elucidación (que supone “pensar lo que hacemos y saber lo que pensamos”;  C. Castoriadis dixit) depende que esta dialéctica compleja se decante en positivo. Solo asumiéndola  de manera sistemática,  podremos, mejor y más decididamente   estar a la altura de los inmensos problemas que la “tormenta”  en curso,  implicarían  para que “la hora del florecimiento de los pueblos” sea un camino alternativo efectivo de  respeto, trabajo, reciprocidad, democracia directa, de creación de un conjunto de significaciones imaginarias sociales, que forman parte, a mi juicio-  del núcleo del nuevo imaginario revolucionario,   cuya entronización efectiva debería de ser nuestra principal tarea política. El zapatismo es una de sus principales creaciones. En el entendido, de que, sin esa creación social-histórica [propiamente política], sin ese cambio civilizatorio,  podemos ir considerando  el escenario de “pérdida total”,  ese no-futuro de horror todavía mayor a lo que ya estamos viviendo,  como nuestro destino previsible; pero, es preciso añadir que de este reconocimiento (de “la tormenta” o del colapso) no se deriva automáticamente la asertividad política concreta necesaria para avanzar políticamente.  Al mismo tiempo, otra cara del mismo panorama, nos hallamos en una situación tal, en la que ni siquiera podemos saber sí,  con esas creaciones histórico-políticas   (se propaguen  o no, a una escala –y con una masividad-, que el término   “revolución” aún evoca), el S. XXI hará  estallar  nuestra  incertidumbre, sepultándola, o abriendo otro horizonte.  Desconocemos, si lograremos en tiempo histórico real, y considerando  los críticos finales de partida posibles, “salvar a la humanidad de su propia locura” [C. Castoriadis].  Ante ese panorama, lo único evidente, es que, junto con los pueblos originarios,  no tenemos ninguna otra alternativa, más que la de organizarnos y luchar.</w:t>
      </w:r>
    </w:p>
    <w:p>
      <w:pPr>
        <w:pStyle w:val="Normal"/>
        <w:jc w:val="both"/>
        <w:rPr/>
      </w:pPr>
      <w:r>
        <w:rPr/>
        <w:t xml:space="preserve">Un tercer punto. Los ejes temporal y espacial. El primero (temporal) es para no incurrir en un anacronismo que impediría reconocer aciertos y  errores,  debemos esforzarnos por  situar el no saber y la incertidumbre que existía en cada  momento  del proceso,  antes y  durante  el periodo de recolección de firmas,  durante  las campañas electorales, así como las  posteriores al 1 de julio, hasta el momento actual.  Reconociendo  -por ejemplo-  que los resultados del proceso electoral,  aguas abajo del rio de la historia,  pueden, de todos modos, ayudarnos a interpretar, desde nuevas perspectivas,  aspectos de los seis momentos, elecciones y firmas,  que más allá de la coyuntura, pueden permitirnos clarificar mejor un conjunto de cuestiones, ligadas a la fase preelectoral, electoral (y dentro de ese otro los del  pre, durante, y  post firmas), y poselectoral, sin limitarnos, por ello  a ese marco así instituido. </w:t>
      </w:r>
    </w:p>
    <w:p>
      <w:pPr>
        <w:pStyle w:val="Normal"/>
        <w:jc w:val="both"/>
        <w:rPr>
          <w:b/>
          <w:b/>
        </w:rPr>
      </w:pPr>
      <w:r>
        <w:rPr/>
        <w:t>Lo que nos obliga a clarificar,  de nueva cuenta,   los modos en que,  las líneas de fuerza, que desde la perspectiva del proyecto de autonomía, han recorrido  y han dado forma en el tiempo a la  iniciativa [EZ-CIG-Marichuy-Red de apoyo]. De modo parecido, habrá que abordar el eje  espacial –o, territorial-, este eje nos recuerda que  no pueden, los resultados nacionales, o los de otras entidades, utilizarse para enfatizar una lectura  unilateral  de triunfo -o de fracaso-, porque al forzar así la heterogeneidad del espacio-tiempo, nos  impide analizar puntualmente, los aciertos y  los fracasos, en cada uno de  sus contextos respectivos.  Aunque,  enriquece la valoración, partir de otros contextos, para ver -así-  cosas que no pudimos implementar acá, o también, que no analizamos del mismo modo. Cuidar ambos ejes, es pues una exigencia de método, que no podemos olvidar. Teniéndolas presentes podremos en un segundo momento, intentar valoraciones considerando “globalmente” la iniciativa, lo que podríamos designar, como un “panorama”  o una visión de conjunto. Que en cierto modo, fue definida políticamente el 5 de agosto.</w:t>
      </w:r>
    </w:p>
    <w:p>
      <w:pPr>
        <w:pStyle w:val="Normal"/>
        <w:jc w:val="both"/>
        <w:rPr>
          <w:b/>
          <w:b/>
        </w:rPr>
      </w:pPr>
      <w:r>
        <w:rPr>
          <w:b/>
        </w:rPr>
        <w:t xml:space="preserve">Compartición de una mirada compuesta por otras miradas (escuchas, palabras) sobre el proceso. </w:t>
      </w:r>
    </w:p>
    <w:p>
      <w:pPr>
        <w:pStyle w:val="Normal"/>
        <w:jc w:val="both"/>
        <w:rPr/>
      </w:pPr>
      <w:r>
        <w:rPr/>
        <w:t>Mi reconocimiento a los aspectos creadores   de esta iniciativa, que no ha dejado de sorprenderme,  ha estado especialmente vinculada a cuatro referentes o anclajes, el primero y más  importante, la organización en Zacatecas que hizo posible la experiencia, otro, el del Semillero “Miradas, escuchas, palabras  ¿Prohibido pensar?</w:t>
      </w:r>
      <w:r>
        <w:rPr>
          <w:rStyle w:val="FootnoteCharacters"/>
          <w:rStyle w:val="FootnoteAnchor"/>
        </w:rPr>
        <w:footnoteReference w:id="2"/>
      </w:r>
      <w:r>
        <w:rPr/>
        <w:t xml:space="preserve">, realizado en abril,  en tercero, el realizado el 28 de julio en zacatecas, junto conlos artículos y análisis  ledos en el trascurso, así como la cuarta y última, el Encuentro de las redes de apoyo en el caracol Morelia,  del 2 al 5 de agosto  pasados. </w:t>
      </w:r>
    </w:p>
    <w:p>
      <w:pPr>
        <w:pStyle w:val="Normal"/>
        <w:jc w:val="both"/>
        <w:rPr/>
      </w:pPr>
      <w:r>
        <w:rPr/>
        <w:t xml:space="preserve">Estos cuatro referentes fundamentales, sin los cuales simplemente no  se podría ni “tocar la cosa”,   me han permitido clarificar ideas y experiencias, ofreciéndome  los  elementos centrales para  elaborar  una mejor  sistematización, que  iniciaría con un primer texto, y ahora con su reescritura,  para elaborar  mi propia interpretación  -siempre a partir del conocimiento compartido- del  proceso que nos ocupa. </w:t>
      </w:r>
    </w:p>
    <w:p>
      <w:pPr>
        <w:pStyle w:val="Normal"/>
        <w:jc w:val="both"/>
        <w:rPr/>
      </w:pPr>
      <w:r>
        <w:rPr/>
        <w:t xml:space="preserve">Pienso que esta experiencia nos permite  adentrarnos  en otro “orden de sentido” vinculado a un nuevo imaginario político democrático radical,  y es desde este horizonte, que me gustaría  expresar  directamente mi  respeto, admiración, y agradecimiento profundo por haber tenido la oportunidad de sumarme, de aprender, y de poner un granito de arena, como parte total de un movimiento tan complejo, múltiple y diverso, como es el que se evidencia si se revisan los documentos y exposiciones señaladas, incluyendo las aportaciones escuchadas en Zacatecas y en Chiapas. Es solo cuando se incorporan todas estas  perspectivas de análisis, cuando he conseguido  -eso creo-,  ir avanzando en mi comprensión  de  la experiencia vivida.      </w:t>
      </w:r>
    </w:p>
    <w:p>
      <w:pPr>
        <w:pStyle w:val="Normal"/>
        <w:jc w:val="both"/>
        <w:rPr/>
      </w:pPr>
      <w:r>
        <w:rPr>
          <w:rFonts w:eastAsia="Calibri" w:cs="Calibri"/>
        </w:rPr>
        <w:t xml:space="preserve"> </w:t>
      </w:r>
      <w:r>
        <w:rPr/>
        <w:t>Atendiendo al señalamiento del SubGaleano en el semillero de abril, donde… “llamó a analizar sin acomodar los hechos” no quisiera -de todas formas-  repetir los señalamientos de las dificultades no superadas en otras entidades.  Son varias y  habrá que analizarlas una por una, en otro momento. Lo que implica un trabajo más amplio. Pero si quisiera señalar algunos puntos:  por ejemplo, el  del caso de Jalisco, donde un análisis de algunos colectivos, me pareció especialmente esclarecedor,  en la exposición oral  en el semillero de abril, en la que Jorge Alonso,  señaló algunos interrogantes importantes, planteados por uno de los  colectivos de Jalisco,  donde mencionó  lo siguiente.</w:t>
      </w:r>
    </w:p>
    <w:p>
      <w:pPr>
        <w:pStyle w:val="Normal"/>
        <w:jc w:val="both"/>
        <w:rPr/>
      </w:pPr>
      <w:r>
        <w:rPr/>
        <w:t xml:space="preserve">Cita…“la lucha anticapitalista enlazada con la electoral no entusiasmo a muchísimos […] el terreno parecía que estaba apto para que se propagara el fuego organizativo pero esto no sucedió”, a lo que  agrega una acotación muy importante…. (Cita) “Sin embargo quedaron fuegos consistentes que están ahí, y son susceptibles de propagación en una coyuntura propicia”. </w:t>
      </w:r>
    </w:p>
    <w:p>
      <w:pPr>
        <w:pStyle w:val="Normal"/>
        <w:jc w:val="both"/>
        <w:rPr/>
      </w:pPr>
      <w:r>
        <w:rPr/>
        <w:t xml:space="preserve">Ese tipo de cuestionamiento se vuelve a reiterar más adelante,  cuando mencionan: (cita) “Existe un malestar creciente en todo el país, la apuesta tenia fundamentos, no era descabellado que esto hubiera podido encauzarse en torno a una candidatura como la de Marichuy, pero esto  no sucedió”… y prosiguen…”habría que profundizar en porque no se desató ese movimiento masivo. Por supuesto que siendo algo tan complejo no tiene una sola respuesta”. </w:t>
      </w:r>
    </w:p>
    <w:p>
      <w:pPr>
        <w:pStyle w:val="Normal"/>
        <w:jc w:val="both"/>
        <w:rPr/>
      </w:pPr>
      <w:r>
        <w:rPr/>
        <w:t xml:space="preserve">Esta  valoración presentada en abril (OJO)  reitera una conclusión en la que otros actores han coincidido,  pero, lo principal,  también ha sido  rechazada  por otros [es decir el debate estaba  abierto ya en abril, y creo que se ha ido modificado, con balances   locales y de conjunto   muy valiosos]. </w:t>
      </w:r>
    </w:p>
    <w:p>
      <w:pPr>
        <w:pStyle w:val="Normal"/>
        <w:jc w:val="both"/>
        <w:rPr/>
      </w:pPr>
      <w:r>
        <w:rPr/>
        <w:t xml:space="preserve">Pero para ir al núcleo de ese momento del debate, volveré a las palabras de Jorge Alonso,  donde dice… </w:t>
      </w:r>
    </w:p>
    <w:p>
      <w:pPr>
        <w:pStyle w:val="Normal"/>
        <w:jc w:val="both"/>
        <w:rPr/>
      </w:pPr>
      <w:r>
        <w:rPr/>
        <w:t xml:space="preserve">(cita) “Creo yo que el problema mayor es que se intentó un hibrido que no pegó,  yo digo que había dos lógicas irreconciliables,  la lógica electoral tan demandante [porque la lógica de obtener firmas es electoral], y la lógica organizativa y de lucha que requería otros tiempos y espacios”, y termina  diciendo, (en el semillero de Abril)… “Creo que fue bueno haber ensayado la alternativa para constatar de nuevo que es un territorio minado para los pueblos”.  </w:t>
      </w:r>
    </w:p>
    <w:p>
      <w:pPr>
        <w:pStyle w:val="Normal"/>
        <w:jc w:val="both"/>
        <w:rPr/>
      </w:pPr>
      <w:r>
        <w:rPr/>
        <w:t>Es importante recordar que, ese tipo de valoraciones, fueron inmediatamente  replicadas, por un vocero que participo en la mesa de Bellas Artes,  que –enfáticamente- sostuvo que ese tipo de distinción, que contraponía -antitéticamente-, por un lado, las firmas (lo electoral)  y por otro lado, el objetivo de la organización y la lucha,  era un  eje argumentativo insostenible para una valoración como la que se intentaba realizar (semillero de abril).</w:t>
      </w:r>
    </w:p>
    <w:p>
      <w:pPr>
        <w:pStyle w:val="Normal"/>
        <w:jc w:val="both"/>
        <w:rPr/>
      </w:pPr>
      <w:r>
        <w:rPr/>
        <w:t>Al mismo tiempo, y para reforzar este  otro tipo de valoraciones más positivas, son especialmente significativas,    las ofrecidas por  los dos estados donde se consiguió el 1% de las  firmas con respecto al padrón electoral, Chiapas y Nayarit, quienes en sus respectivas presentaciones, resaltaron aspectos (diferencias) que me gustaría resaltar. Para el caso de Nayarit, de acuerdo con Rafael Castañeda del Partido de los Comunistas, organización, que en esa entidad,  parece haber sido decisiva para lograr el número de firmas que consiguieron,  citado por Jorge Alonso, menciona como realizaron… “previamente largos diálogos  en los que se entretejían rabias y se apuntalaban formas de organización y de lucha colectivas”. El otro balance es el del Estado de Chiapas, donde, de acuerdo con la exposición de los compañeros auxiliares, y de una Consejal  (en el semillero de abril), al parecer fue decisivo  el apoyo logístico de los propios concejales, para lograr la cooperación y apoyo logístico de las autoridades indígenas de las comunidades en las que se obtuvieron firmas.  Hubo otros aspectos que vale la pena rescatar, el papel de la comunidad de adherentes  que apoyo para recabar fondos para la recolección de firmas, y un detalle técnico interesante, la clave de cada auxiliar se utilizó para multiplicarla, extendiendo el radio  y los puntos en la red, que lograron una cobertura más amplia, Aunque  se señalaron, también,  algunos aspectos muy importantes, que quedaron  sin ser clarificados, se apuntó, por ejemplo que  una parte importante de los  “auxiliares se sintieron “utilizados”, por varias razones que no fueron explicadas con claridad por quien  proporcionó  esta valoración, percepción  que supuestamente,   posteriormente  los alejó.  No estuvieron en el proceso de valoración en abril, (y después, eso  se reflejó  en la ausencia de muchos  auxiliares de San Cristóbal,   en el encuentro  de agosto).</w:t>
      </w:r>
    </w:p>
    <w:p>
      <w:pPr>
        <w:pStyle w:val="Normal"/>
        <w:jc w:val="both"/>
        <w:rPr/>
      </w:pPr>
      <w:r>
        <w:rPr/>
        <w:t xml:space="preserve">Desde otra línea de análisis, me parece extraordinario, el perfil del recorrido de Marichuy, considerado en sí mismo,  en la crónica presentada por Jorge Alonso, a vuelo de pájaro y ateniéndose a un procedimiento de citar  las ideas centrales de los discursos y entrevistas, expresadas  a lo largo de todo  el camino,  hay una coherencia y una consistencia, que el trafago e inmersión en las tareas cotidianas, me  impidió advertir, y que influyó   en mis  dificultades para  ponerlo  adecuadamente de relieve. Estas consideraciones, son aún más significativas, si recordamos lo que se dijo en el semillero de abril… “que a Marichuy si le entendían”, mientras que  a muchos otros no (si nos preguntamos  ¿auxiliares y/o  académicos e intelectuales?... no es difícil imaginar la respuesta).  Esto nos remite de nuevo al análisis  del discurso y del “efecto Marichuy-CIG, et al” , aunque, en todos los casos, y específicamente en Zacatecas, es preciso declinarlo  siempre atendiendo  a los modos de incidencia localmente considerados. .  </w:t>
      </w:r>
    </w:p>
    <w:p>
      <w:pPr>
        <w:pStyle w:val="Normal"/>
        <w:jc w:val="both"/>
        <w:rPr/>
      </w:pPr>
      <w:r>
        <w:rPr/>
        <w:t>En este misma dirección,   se suma ya,  la “victoria moral” (Raúl Romero, dixit), debida al efecto  (tempranamente  denunciado, pero  del que no se sacó el debido  “provecho” durante la etapa de las firmas)  pero que ha resultado ser totalmente positivo, por el contraste entre la honestidad y congruencia de la vocera,  y la suciedad y corruptelas de los otros candidatos independientes, y por el modo en que el INE y el Tribunal electoral, zanjaron la escandalosa situación.  Sin duda, pesará positivamente,  para recomponer la relativa desmovilización en que se cayó después de no haber logrado el registro. Visible en las dificultades para realizar la valoración, y en la retirada de los posibles nuevos adherentes (auxiliares y otros actores).</w:t>
      </w:r>
    </w:p>
    <w:p>
      <w:pPr>
        <w:pStyle w:val="Normal"/>
        <w:jc w:val="both"/>
        <w:rPr/>
      </w:pPr>
      <w:r>
        <w:rPr/>
        <w:t>Otro punto fundamental, es  el modo en que el CNI se recompuso, y  la constitución y fortalecimiento  del  CIG, que parecen haber sido, sin duda, una parte central de los logros más significativos  de la iniciativa. Pasar de 38 concejales, a poco más de 170, es un dato  cuantitativo fundamental, pero que sin embargo, es necesario valorar cualitativamente lo que ha sucedido políticamente en ese complejo de fuerzas sociales y políticas puesto en movimiento por la iniciativa.</w:t>
      </w:r>
    </w:p>
    <w:p>
      <w:pPr>
        <w:pStyle w:val="Normal"/>
        <w:jc w:val="both"/>
        <w:rPr/>
      </w:pPr>
      <w:r>
        <w:rPr/>
        <w:t xml:space="preserve">Pienso que para avanzar en el análisis, deben abordarse análisis comparativos de tipo micro-político,  -o micro-lógico-, articulándolos a los de tipo macro-político o macro-lógico.  Incluyendo, genealogía,  modificaciones en la densidad organizativa y en el mapeo político realmente  existentes, desde abajo y a la izquierda, revisando las articulaciones logradas y su funcionamiento -Red de apoyo, y otros adherentes], analizando  las relaciones entre los  nodos de la red, así como, entre la red de apoyo,  la asociación,  y el CIG, etcétera,  y  testear  las resonancias y  cambios sembrados por  la iniciativa,   y también, sin pretender con ello ser exhaustivo,  perfilar  algunas líneas centrales de su entrecruzamiento  y choque –complejo- con las implicaciones que tendrá el nuevo régimen encabezado por AMLO. Considerando en primer lugar el análisis avanzando por los propios zapatistas, pero incorporando las otras perspectivas. </w:t>
      </w:r>
    </w:p>
    <w:p>
      <w:pPr>
        <w:pStyle w:val="Normal"/>
        <w:jc w:val="both"/>
        <w:rPr/>
      </w:pPr>
      <w:r>
        <w:rPr/>
        <w:t>A nivel local, creo que somos muy  conscientes de las limitaciones y dificultades que no logramos trascender, y de las cuales asumo la parte que, en lo personal,  me corresponde.   En particular  ocuparnos en la reflexión de algunas preguntas  que se formularon reiteradamente, tales como:  ¿Qué tipo  de sedimentación  quedaba, política y socialmente considerada, como resultado de las firmas, y de la iniciativa considerada en su conjunto?  O bien, dicho de otro modo, ¿Qué fuegos consistentes quedaron, susceptibles de propagarse en una coyuntura más propicia?  O ¿Qué tipo de sujetos se apropiaron e hicieron suyo el discurso, las formas políticas y los nuevos  modos de organizarse y luchar, que fueran parte esencial de la iniciativa?</w:t>
      </w:r>
    </w:p>
    <w:p>
      <w:pPr>
        <w:pStyle w:val="Normal"/>
        <w:jc w:val="both"/>
        <w:rPr>
          <w:b/>
          <w:b/>
        </w:rPr>
      </w:pPr>
      <w:r>
        <w:rPr/>
        <w:t>Las respuestas deben ayudarnos a identificar los muros epistemológicos, y los muros políticos, entre otras líneas abisales que nos atraviesan y dividen; muros y líneas abisales,  que de no ser reconocidas y modificados sus efectos, nos  seguirán impidiendo salir al encuentro del malestar creciente –al que  el nuevo gobierno,  no logrará dar respuesta-,  encauzándolo, por los caminos propios de la creación política que el  proyecto de autonomía implica.  Inventar/descubrir/crear esos caminos, debería ser el alfa y el omega   de las siguientes iniciativas que necesariamente surgirán de la  fuente de los pueblos originarios que han emprendido esa creación política.</w:t>
      </w:r>
    </w:p>
    <w:p>
      <w:pPr>
        <w:pStyle w:val="Normal"/>
        <w:jc w:val="both"/>
        <w:rPr>
          <w:b/>
          <w:b/>
        </w:rPr>
      </w:pPr>
      <w:r>
        <w:rPr>
          <w:b/>
        </w:rPr>
        <w:t>Notas agregadas a partir del Encuentro de redes de apoyo al CIG, del 2 al 5 de agosto.</w:t>
      </w:r>
    </w:p>
    <w:p>
      <w:pPr>
        <w:pStyle w:val="Normal"/>
        <w:jc w:val="both"/>
        <w:rPr/>
      </w:pPr>
      <w:r>
        <w:rPr/>
        <w:t xml:space="preserve">Un punto que me parece central, que plantea interrogantes no menores.  Es el relacionado con la relación entre dos tiempos:  </w:t>
      </w:r>
    </w:p>
    <w:p>
      <w:pPr>
        <w:pStyle w:val="Normal"/>
        <w:jc w:val="both"/>
        <w:rPr/>
      </w:pPr>
      <w:r>
        <w:rPr/>
        <w:t xml:space="preserve">-El tiempo de las redes y de su valoración,  volcadas en múltiples análisis   compartidos en las cinco mesas  en que nos dividieron a los participantes, en éste último  encuentro de las redes de apoyo,  y donde, dicho sea de paso, se notó –a posteriori-  la virtual  ausencia de concejales del CIG,  lo cual influyó  de un modo interesante, en los  contenidos de lo que  argumentaban las diferentes de unos, desde la experiencia política de la autonomía existente en  las redes, o bien,  apelando a los principios del proyecto de autonomía,  como parámetros de juicio, mientras que, desde otras posiciones, se le atribuían al CIG   la transformación de su función para volverla  una forma de “gobierno”  que organizará  las redes de apoyo.    </w:t>
      </w:r>
    </w:p>
    <w:p>
      <w:pPr>
        <w:pStyle w:val="Normal"/>
        <w:jc w:val="both"/>
        <w:rPr/>
      </w:pPr>
      <w:r>
        <w:rPr/>
        <w:t>-Por otro lado, el tiempo  del discurso final de los voceros del EZLN,  quienes  propusieron el cierre  del ciclo político  de las redes de apoyo al CIG, para decidir/proponer  su transformación en “redes de resistencia y rebeldía”, proponiendo la ampliación del CIG, etc.</w:t>
      </w:r>
    </w:p>
    <w:p>
      <w:pPr>
        <w:pStyle w:val="Normal"/>
        <w:jc w:val="both"/>
        <w:rPr/>
      </w:pPr>
      <w:r>
        <w:rPr/>
        <w:t xml:space="preserve">De modo  general, pienso que lo enunciado el 5 de agosto, tiene un carácter “histórico” (para subrayar su perspectiva estratégica), dada la coyuntura poselectoral  existente  en México,  en el, se enunciaban las propuestas y posiciones, presentadas inmediatamente después  de las relatorías de las 5 mesas.  Mi  impresión, era que se trata de un discurso en que…   “quemaron  las naves,”. Se cerraba un ciclo,  el de las redes de apoyo al CIG, convirtiéndolas en redes de resistencia y rebeldía, y ampliando la composición del CIG, y sus escalas espaciales.  Se  definía   quién sería  el  nuevo adversario: AMLO, cuyas políticas eran caracterizadas  como de “extrema derecha”, y dirigidas a destruir territorios indígenas. Lo que anticipa  una relación antagonista entre pueblos originarios y el nuevo régimen,   planteando una agenda mínima  de cara a la nueva fase de  lucha,   convocando  a todos aquellos cuyas  “afinidades”   les lleven a definir la  articulación de sus luchas  a escala internacional. Al mismo tiempo de profundo calado, se sostenía  que “el zapatismo no era exportable”.  Se declaraba la decisión de luchar desde las propias comunidades zapatistas, con objetivos anticapitalistas,  sin temor a hacerlo solos, a contracorriente de 30 millones o de 3 mil millones, se afirmaba la voluntad de luchar  -incluso-  solos  de ser necesario.  Pienso que se fijaba una posición, de cara  especialmente a las posiciones que están asumiendo y que es previsible que puedan asumir los pueblos originarios [CNI-CIG] ante los cambios  políticos por venir.   Se criticaba la salida política del ciudadanismo –por desconocer el conflicto central de la lucha de clases-,  como criterio de orientación política -central e insoslayable-,  para el pensamiento político del proyecto y de la acción  autonomista.  Se reconocía  esa autonomía en el trabajo realizado por las redes de apoyo al CIG, sin ningún apuntalamiento estatal, eran la  demostración fehaciente de que es posible construir en común una alternativa. Derivados de su particular lectura del contexto global y local, se reafirma  la metáfora de la finca, con sus   dueños  y con  los encargados de administrarla (capataces, mayorales, y caporales)  en el horizonte donde la hidra capitalista va directo al colapso (o a la “tormenta”).  En suma, una lectura que define una ruta de organización y de lucha  ante el posible aislamiento nacional e internacional, así como  frente a la destrucción genocida del  territorio de los pueblos originarios, debido a los planes de desarrollo capitalistas  que amenazan directamente también a las comunidades zapatistas. Se mencionaba que la posposición de la fecha de la convocatoria a las redes había obedecido a la anticipación del fraude electoral, pero el escenario fue otro.  Para terminar su discurso, proponiendo  el siguiente encuentro en diciembre,  posterior   al  encuentro de valoración del CIG en  octubre, emplazando así al CIG a definirse en torno a esta propuesta estratégica.   </w:t>
      </w:r>
    </w:p>
    <w:p>
      <w:pPr>
        <w:pStyle w:val="Normal"/>
        <w:jc w:val="both"/>
        <w:rPr/>
      </w:pPr>
      <w:r>
        <w:rPr/>
        <w:t xml:space="preserve">Este discurso abre múltiples interrogantes,  que se agregan a las preguntas que nos planteamos en las  redes de apoyo al CIG, en donde el debate  (al menos el llevado a cabo en la mesa 1 donde participé)   abordó una cuestión central, la de qué tipo de organización se necesitaba para continuar con la lucha que la iniciativa [EZ-Marichuy-CIG-redes]  había  iniciado. Las diferentes posiciones que se expresaron  son importantes,  por aquello a lo que apuntan explícitamente,  también por  los “subtextos”  tácitos, de  lo  enunciado.   Básicamente se perfilaron dos posiciones, una de tipo más claramente libertaria o autonomista,  con formas de articulación  propias del federalismo libertario,  y otras, de carácter más “orgánico”,  bajo un tipo de organización gobernada por el  CNI-CIG (bajo el supuesto de que el EZ continuaría apostando por esa vía). Lo cual ayudaba, entre otras cosas, a tomar distancia en tanto se trata de  una organización  “armada” argumentó  que fue señalado (pero, ¿cómo llegar a la paz? Y ¿qué tipo de paz queremos?), según entendí, ese enroque,  permitiría renovar o relegitimar las luchas debido al  espectro amplio  de pueblos originarios que conforman  el CNI-CIG.  Ambas posiciones, coincidieron en señalar que la propuesta del 5 de agosto, era lo que (uno  y otro)  habían señalado. </w:t>
      </w:r>
    </w:p>
    <w:p>
      <w:pPr>
        <w:pStyle w:val="Normal"/>
        <w:jc w:val="both"/>
        <w:rPr/>
      </w:pPr>
      <w:r>
        <w:rPr/>
        <w:t xml:space="preserve">Surgen preguntas,  solo engarzaré   algunas ideas tentativas:  si se esperaba el fraude, y la renuncia  de AMLO a encabezar las protestas, que, por lo que cabía esperar, estallarían (este sería el escenario porelectoral A –el de la 4° transformación frustrada-, uno de los más probables, que muchos anticipamos), sí en esta misma lógica,   se   esperaba  -como un escenario previsible- que Marichuy consiguiera registrarse como candidata independiente (escenario A1, del EZ-CIG-MArichuy-redes), y que, gracias a ese proceso,  la iniciativa  se fortalecería,  impulsando el proyecto autonomista centrado en  la defensa de la vida  que han asumido los pueblos originarios. Con ello, se rompería  el férreo cerco mediático  consiguiendo  dar visibilidad a la alternativa política que, por esa vía, se iría desplegando, especialmente si la coyuntura poselectoral era la del fraude. La composición política y la relación de fuerzas habrían sido absolutamente  distintas a las de la trama de poder que estamos viendo  configurarse. </w:t>
      </w:r>
    </w:p>
    <w:p>
      <w:pPr>
        <w:pStyle w:val="Normal"/>
        <w:jc w:val="both"/>
        <w:rPr/>
      </w:pPr>
      <w:r>
        <w:rPr/>
        <w:t>Pero, incluso,  considerando el escenario de que AMLO pudiera ganar (escenario poselectoral  B     triunfo de AMLO, pero con sin el congreso, con menos entidades federativas, etc.);  era posible  considerar  que  el escenario posfirmas A1, con la vocera como candidata independiente,  era una buena estrategia, fortalecería igualmente  el trabajo de organización y lucha de la plataforma.</w:t>
      </w:r>
    </w:p>
    <w:p>
      <w:pPr>
        <w:pStyle w:val="Normal"/>
        <w:jc w:val="both"/>
        <w:rPr/>
      </w:pPr>
      <w:r>
        <w:rPr>
          <w:rFonts w:eastAsia="Calibri" w:cs="Calibri"/>
        </w:rPr>
        <w:t xml:space="preserve"> </w:t>
      </w:r>
      <w:r>
        <w:rPr/>
        <w:t>Pero las expectativas sobre tales variaciones de los escenarios posibles, desaparecieron  pronto del horizonte  para fines del mes de diciembre, aunque eso no modificó, más bien redobló,  el enorme esfuerzo centrado en la recolección de todas las firmas que pudieran todavía obtenerse.</w:t>
      </w:r>
    </w:p>
    <w:p>
      <w:pPr>
        <w:pStyle w:val="Normal"/>
        <w:jc w:val="both"/>
        <w:rPr/>
      </w:pPr>
      <w:r>
        <w:rPr>
          <w:rFonts w:eastAsia="Calibri" w:cs="Calibri"/>
        </w:rPr>
        <w:t xml:space="preserve"> </w:t>
      </w:r>
      <w:r>
        <w:rPr/>
        <w:t xml:space="preserve">Cuando el período para las firmas terminó, al  ajustar la estrategia al hecho de que no se pudo lograr  la candidatura independiente, perdió impulso –con los ánimos menguados, y sin  claridad-    buena parte del trabajo de las redes,  con una parte importante de la población  decidida a  apoyar  a AMLO,  y finalmente se volvió realidad un -nuevo- escenario –no previsto-  el del tsunami de AMLO y Morena unido al de una transición pactada.  </w:t>
      </w:r>
    </w:p>
    <w:p>
      <w:pPr>
        <w:pStyle w:val="Normal"/>
        <w:jc w:val="both"/>
        <w:rPr/>
      </w:pPr>
      <w:r>
        <w:rPr/>
        <w:t xml:space="preserve">Mientras tanto, durante la campaña electoral,  se siguió trabajando, aunque no de modo sistemático, quizás porque  el modo en que se organizaron las fuerzas [centradas en la obtención de firmas]  no (nos)  habían preparado con un  plan alternativo eficaz,  se invirtieron todos  los esfuerzos en mantener viva la iniciativa, enfrentando las  enormes dificultades que eso suponía, que se hicieron más visibles, en las problemas  para reunir a quienes se habían apuntado como  auxiliares,  muchos de los cuales se disgregaron –o incluso votaron por AMLO-,  sin olvidar, lo que implicaba   superar  las consecuencias del grave accidente que sufriera el equipo del CIG y sus acompañantes, en Baja California, que costó la vida de Eloísa Vega Castro,    problemas  graves de salud a otros compañeros, y   lesiones  a la vocera  Marichuy. </w:t>
      </w:r>
    </w:p>
    <w:p>
      <w:pPr>
        <w:pStyle w:val="Normal"/>
        <w:jc w:val="both"/>
        <w:rPr/>
      </w:pPr>
      <w:r>
        <w:rPr/>
        <w:t>Sobrevino un impasse, en ese inter, comenzarían a socializarse  las primeras  interpretaciones que las valoraciones ponían en común,  ellas permitieron ir  tomando conciencia, poco a poco, de las fortalezas creadas/descubiertas/puestas en juego por la iniciativa, que aportaban elementos para pensar en qué dirección se podrían dar los siguientes pasos, a partir del mapeo y de la sistematización de la experiencia –o del balance-.   Entonces se  evidenciaron  una serie de  dificultades.  Tanto  de carácter  interno,  que el funcionamiento   de las redes -y del “dispositivo” en su conjunto-  habían padecido (en tiempo real, temporalidad  en que se llevó a cabo, lo esencial de la lucha por el registro), sin que se hubiera logrado, ni la flexibilidad, ni la eficacia necesarias para conseguir resolverlas adecuadamente.  En este terreno, es posible afirmar (gracias a las valoraciones)  que  de haberse resuelto estas dificultades de carácter interno -esencialmente de coordinación y comunicación política, aunque no solo de ese tipo-, [hay un enjuego complejo entre lo instituido y lo instituyente: tradiciones de organización y formas de lucha, ideologías políticas, etc.]  que lastraron al conjunto de fuerzas que participaron, problemas relacionados con las concepciones y formas de organización –las tareas de coordinación/articulación, comunicación, autoformación,  generación/difusión/ y apropiación del conocimiento compartido, etc.,  incluyendo los análisis de coyuntura, así como la elaboración de pensamiento programático o estratégico y su conexión o desconexión con la evolución de los cambios en las precepciones subjetivas  con las  que la población iba metabolizando la historia  en curso. Lo que  terminaría repercutiendo también en las cuestiones   tácticas, [de modos diversos, según cada contexto].   Queda la impresión de que  -de haberse resuelto en su momento,  estas dificultades,  habría sido altamente probable  obtener el número de firmas necesarias para entrar en la campaña electoral.  Se hubieran creado otros -nuevos- dilemas políticos,  una buena parte de ellos,  tienen que ver precisamente con estas dificultades [no se iban a resolver por sí solas],  aunque habría sido diferente mejor posicionados, que   en una situación  donde no está claro el balance real,  la acumulación de fuerzas efectivamente logrado. Solo quedará claro, cuando  el CNI-CIG lo haga, y definan su posición frente al nuevo régimen y frente a la propuesta del EZ del pasado 5 de agosto.</w:t>
      </w:r>
    </w:p>
    <w:p>
      <w:pPr>
        <w:pStyle w:val="Normal"/>
        <w:jc w:val="both"/>
        <w:rPr/>
      </w:pPr>
      <w:r>
        <w:rPr/>
        <w:t xml:space="preserve">A lo anterior habría que agregar los obstáculos  -o, amenazas-de carácter  externo, que un proyecto de autonomía como el que pone en juego esta iniciativa, necesariamente generará   en su contraparte antagonista/antinómica, incluyendo estrategias contrainsurgentes. En este aspecto, también es necesario ampliar y profundizar en la clarificación y  tematizaciones –ya esbozadas  parcialmente  arriba-, así como, incorporar  nuevos análisis que den cuenta del presente y  anticipen hacia dónde va la historia en curso,  así como nuevas interpretaciones  de carácter genealógico. </w:t>
      </w:r>
    </w:p>
    <w:p>
      <w:pPr>
        <w:pStyle w:val="Normal"/>
        <w:jc w:val="both"/>
        <w:rPr/>
      </w:pPr>
      <w:r>
        <w:rPr/>
        <w:t>Entre las caracterizaciones que  conocemos, en que se detectan los problemas enfrentados por esta experiencia,  se han señalado entre otros elementos los siguientes:   el   “muro del racismo, clasismo y  sexismo”  hasta los marcos mentales existentes a nivel colectivo,  que siguen -a pesar de la crisis- dependiendo de “arreglos institucionales”  ligados al capitalismo de casino -cuya fase superior es la mafia-, y al fascismo social que le es concomitante, (en otro registro teórico, se debe a las significaciones imaginarias sociales entronizadas por el imaginario social capitalista -y estatal- dominante), por ejemplo, las significaciones de “lo político”,  [aún hoy dominantes] que incluyen las elecciones y el voto, la idea de democracia liberal representativa como única posible, incluyendo una noción de  “bien común”,  cuyo principal garante es el  Estado (independientemente de que se trate de una forma-estado sometida  a una profunda reingeniería  -de punta a punta- para  volverla completamente funcional al capitalismo financiero actual),   pasando por elementos como el “racismo tecnológico”  ligado a la imposición del uso de celulares en las que solamente se podía bajar la aplicación  del INE, y un largo etcétera.</w:t>
      </w:r>
    </w:p>
    <w:p>
      <w:pPr>
        <w:pStyle w:val="Normal"/>
        <w:jc w:val="both"/>
        <w:rPr/>
      </w:pPr>
      <w:r>
        <w:rPr/>
        <w:t>Me saltaré por ahora un paso obligado, recoger las valoraciones compartidas a las que he tenido acceso, y pasaré, directamente a plantear una serie de afirmaciones de manera un tanto dogmática, no con el afán de sostener la verdad, sino de llegar a ella, por ensayo y error, o como algunos dicen, atreviéndome a pensar mientras escribo (en “voz alta”)  para de este modo mediante el conocimiento compartido avanzar colectivamente en la elucidación de nuestro presente y de lo por venir.</w:t>
      </w:r>
    </w:p>
    <w:p>
      <w:pPr>
        <w:pStyle w:val="Normal"/>
        <w:jc w:val="both"/>
        <w:rPr/>
      </w:pPr>
      <w:r>
        <w:rPr/>
        <w:t xml:space="preserve">Después de escuchar el discurso del 5 de agosto, y de pensarlo,  ayudado ahora por la experiencia  de la participación en el encuentro – sin olvidar mis océanos  de ignorancia-   desde una sensibilidad distinta, si bien, lejos aún de lo que se designa  como  “conocimiento situado”-, Con todo,  una de las primeras cosas  evidentes, fue el silencio mediático absoluto que siguió al  mensaje del EZ, arriba resumido (solo hasta ahora 15 de agosto la Jornada, le dedicó una nota).  Lo que es una clara muestra  de ese mismo cerco mediático, cuya ruptura, había estado en los cálculos que dieran  origen a la iniciativa. Y que, paradójicamente,  justifica  el valor de la iniciativa,  justamente al volver a cerrarse  -en un escenario político copado por la política  del nuevo régimen-.  Lo que demuestra  una vez más –ahora a posteriori- que  la iniciativa había sido una propuesta (p, una apuesta basada en una serie de hipótesis)  inteligente,  aunque enfrentada a limitaciones y errores que impidieron su realización plena,  pero, que hace parte, por derecho propio,  de la fuente zapatista, y de los impulsos  hacia la autonomía de los pueblos originarios,  que son las creaciones políticas fundamentales hoy,  en  la realización práctica del  proyecto de autonomía individual y colectivo. A estas experiencias concretas,  cuyo alcance socialhistórico es  inmenso, les corresponden esa enorme distinción e importancia,  -en nuestro continente-,  aunque cabe como advertencia recordar la frase… “el zapatismo no es exportable”   </w:t>
      </w:r>
    </w:p>
    <w:p>
      <w:pPr>
        <w:pStyle w:val="Normal"/>
        <w:jc w:val="both"/>
        <w:rPr/>
      </w:pPr>
      <w:r>
        <w:rPr/>
        <w:t>En este sentido,  lo esencial,  es darle  continuidad a la realización efectiva del proyecto de autonomía,  cada uno de los demás pueblos originarios  agrupados en el CIG, tendrían que considerar quienes caminarán  juntos decidiendo que éste es el  camino a seguir , y actuar en consecuencia,  o bien,  esperar para  conocer  quienes decidan abrazarse en un  “pacto suicida”  con el nuevo régimen.  Solo después   de que estas decisiones sean  tomadas,  pasaríamos a  analizar   la propuesta sobre de qué modo coordinarnos, para   fortalecer la organización construida a través de las redes de apoyo, y en el propio seno del CNI-CIG, incluyendo si bien de manera diferenciada a las comunidades zapatistas/EZ. Sin clarificar ese punto, no era  posible sostener, de acuerdo con quienes la formularon, que acuerparnos  bajo el gobierno del  CIG, lograría  darle un carácter más orgánico y un alcance nacional, y que tal organización superaría siempre de acuerdo a quienes lo proponían,  los vacíos y problemas   derivados de la forma propia del federalismo libertario o “autonomista” si se me permite emplear el término.  No es difícil imaginar la trascendencia -y la responsabilidad histórica-  del CNI-CIG.</w:t>
      </w:r>
    </w:p>
    <w:p>
      <w:pPr>
        <w:pStyle w:val="Normal"/>
        <w:jc w:val="both"/>
        <w:rPr/>
      </w:pPr>
      <w:r>
        <w:rPr/>
      </w:r>
    </w:p>
    <w:p>
      <w:pPr>
        <w:pStyle w:val="Normal"/>
        <w:jc w:val="both"/>
        <w:rPr/>
      </w:pPr>
      <w:r>
        <w:rPr/>
        <w:t xml:space="preserve">Es posible seguir escribiendo  otros puntos relacionados con ésta valoración en  curso, pero amenazan con  volver interminable el análisis, así que solo los señalaré  sintetizándolos en breves  líneas.  Uno de ellos gira en torno a la frase… “el zapatismo no es exportable”, a mi juicio,  implica una ruptura con todos aquellos que se limitan a  repetir el pensamiento político zapatista como un conjunto de verdades dogmáticas, desvinculadas de las luchas reales,  reproduciendo de diversos modos los viejos problemas, por ejemplo, los de la forma en que se resuelve  la cuestión de la relación entre teoría y praxis.  Uno de los nudos de esta cuestión epistemológica, es el casi  eterno   fantasma de la “Teoría  Total”, y el papel de los teóricos, empezando por Karl Marx,  capaz de dar cuenta de lo que es, y de predicciones exactas sobre lo que será el futuro; pienso que se trata de una falacia propia del  imaginario capitalista, (de ahí su increíble persistencia-),  se encuentra ligada directamente  a su núcleo central, el de “la expansión ilimitada del pseudodominio pseudoracional” (C. Castoriadis),  la misma hace parte del “muro epistemológico” que de no ser derribado, reproduciría  dicotomías  enemigas de la creación política, y que se reproducen como la hidra, incluso  en el seno de un pensamiento político  que  dice negar su  validez -de hecho y de derecho-.Romper el muro epistemológico  implica abordar temas complejos: la relación teoría práctica,  el de la verdad, el juicio político, la opinión, la creación de nuevos conocimientos.  etc. </w:t>
      </w:r>
    </w:p>
    <w:p>
      <w:pPr>
        <w:pStyle w:val="Normal"/>
        <w:jc w:val="both"/>
        <w:rPr/>
      </w:pPr>
      <w:r>
        <w:rPr/>
        <w:t xml:space="preserve">Un tema  tratado en la tradición libertaria y autonomista, el tipo de federalismo que podría servir como modelo para coordinarnos, implica  resolver el problema de las escalas, primero coordinarse localmente, después  regionalmente, para hacerlo después  a escala  nacional, continental  y mundial.  En el debate sobre el modo de coordinarnos,  están presentes   los “muros de lo político”, es decir, de los modos en que es instituido el poder colectivo,  definiendo quienes y como  toman las decisiones, monopolizando el acceso,  excluyendo siempre a los de abajo,  recurriendo a la violencia y al estado de guerra permanente, para impedir la democratización de ese poder.  Derribar esos “muros de lo político”,  implica apostar por una política prefigurativa,  una política viva, ensayada en la forma misma  de organizarse, y en las acciones políticas emprendidas, al  poner en práctica  determinados parámetros  y valores,  encarnados y compartidos en las experiencias de la vida cotidiana misma, lo que , entre otras cosas,  sacar el proyecto de autonomía de los conciliábulos y claustros, para ponerlo en movimiento, llevándolo al encuentro de los de abajo, no solo en el seno de las comunidades  y pueblos originarios,  sino en nuestros propios entornos, rurales y/o urbanos,  rompiendo el cerco de los círculos cerrados,   sometiendo  permanentemente a prueba su capacidad  para proporcionar   herramientas que  contribuyan a dar significado y orientación a todas y a todos aquellos  que pueden –teórica y prácticamente- hacer  parte  del proyecto, yendo a su encuentro, incluyéndolos en la toma de decisiones colectiva, en la participación en el poder colectivo puesto en común por el (o los) colectivo(s), respetando y  formando a los individuos  como  sujetos reflexivos y deliberantes,  así como a través de la participación en la distribución de la compartición,: conocimientos, tiempo de trabajo,  cuidados, recursos, propiedades, etc.,  ofreciendo mediante el ejemplo vivo, caminos prácticos para la realización de  expectativas acerca de cómo podemos vivir juntos una vida digna  y libre. </w:t>
      </w:r>
    </w:p>
    <w:p>
      <w:pPr>
        <w:pStyle w:val="Normal"/>
        <w:jc w:val="right"/>
        <w:rPr/>
      </w:pPr>
      <w:r>
        <w:rPr/>
        <w:t>Red de apoyo al CIG. Zacatecas.</w:t>
      </w:r>
    </w:p>
    <w:p>
      <w:pPr>
        <w:pStyle w:val="Normal"/>
        <w:jc w:val="both"/>
        <w:rPr/>
      </w:pPr>
      <w:r>
        <w:rPr>
          <w:rFonts w:eastAsia="Calibri" w:cs="Calibri"/>
        </w:rPr>
        <w:t xml:space="preserve">                                                                                                                                   </w:t>
      </w:r>
      <w:r>
        <w:rPr/>
        <w:t>Ricardo Bermeo Padilla</w:t>
      </w:r>
    </w:p>
    <w:p>
      <w:pPr>
        <w:pStyle w:val="Normal"/>
        <w:jc w:val="both"/>
        <w:rPr/>
      </w:pPr>
      <w:r>
        <w:rPr/>
      </w:r>
    </w:p>
    <w:p>
      <w:pPr>
        <w:pStyle w:val="Normal"/>
        <w:spacing w:before="0" w:after="20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http://enlacezapatista.ezln.org.mx/2018/04/15/transmisiones-del-conversatorio-miradas-escuchas-palabrasprohibido-pens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s-MX" w:eastAsia="en-US" w:bidi="ar-SA"/>
    </w:rPr>
  </w:style>
  <w:style w:type="character" w:styleId="DefaultParagraphFont">
    <w:name w:val="Default Paragraph 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36:00Z</dcterms:created>
  <dc:creator/>
  <dc:description/>
  <dc:language>en-US</dc:language>
  <cp:lastModifiedBy/>
  <dcterms:modified xsi:type="dcterms:W3CDTF">2018-08-16T08:2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